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NIRV – UNIVERSIDADE DE RIO VERDE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DEPARTAMENTO DE PESSOAL – (64) 3623-609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t>DOCUMENTOS NECESSÁRIOS PARA NOMEAÇÃO NO CARGO D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UXILIAR ADMINISTRATIVO</w:t>
      </w:r>
      <w:r>
        <w:rPr>
          <w:rFonts w:cs="Arial" w:ascii="Arial" w:hAnsi="Arial"/>
          <w:b/>
          <w:bCs/>
          <w:i/>
          <w:iCs/>
          <w:color w:val="000000"/>
        </w:rPr>
        <w:t xml:space="preserve"> - EDITAL 002/2016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NTREGAR 02 CÓPIAS, SENDO: 01 CÓPIA AUTENTICADA EM CARTÓRIO E UMA CÓPIA SIMPL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eira de Trabalho e Previdência Social - (Páginas:   Foto, Qualificação Civil e Alteração de Identidade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eira de Identidad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 de Eleitor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do Militar (Certificado de Dispensa de Incorporação ou Reservista devidamente carimbada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dão de Nascimento ou Casamento (se casado, CPF do cônjuge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vante de Inscrição no PIS/ PASEP/ NI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>Diploma de Ensino Médio Completo;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ENTREGAR DOCUMENTOS ORIGINAIS E UMA CÓPIA SIMPL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Laudo Médico do IPARV</w:t>
      </w:r>
      <w:r>
        <w:rPr>
          <w:rFonts w:cs="Arial" w:ascii="Arial" w:hAnsi="Arial"/>
          <w:color w:val="000000"/>
        </w:rPr>
        <w:t xml:space="preserve"> (constando estar apto para a função) </w:t>
      </w:r>
      <w:r>
        <w:rPr>
          <w:rFonts w:cs="Arial" w:ascii="Arial" w:hAnsi="Arial"/>
          <w:b/>
          <w:color w:val="000000"/>
          <w:sz w:val="28"/>
        </w:rPr>
        <w:t>+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Laudo Psicológic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Quitação Eleitoral (Certidão emitida pelo Cartório Eleitoral ou pela Internet no link abaixo);</w:t>
      </w:r>
    </w:p>
    <w:p>
      <w:pPr>
        <w:pStyle w:val="Normal"/>
        <w:spacing w:lineRule="auto" w:line="360"/>
        <w:ind w:lef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tre-go.jus.br/eleitor/servicos/certidoes/certidao-de-quitaca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dão Negativa Criminal Estadual (Requerida pelo Fórum ou pela Internet no link abaixo);</w:t>
      </w:r>
    </w:p>
    <w:p>
      <w:pPr>
        <w:pStyle w:val="Normal"/>
        <w:spacing w:lineRule="auto" w:line="360"/>
        <w:ind w:lef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tjgo.jus.br/index.php/requerimento-certidao-positiva-negati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Certidão Negativa de Débitos por contribuinte, fornecida pela Secretaria Municipal da Fazenda de Rio Verde, Estado de Goiás (Emitida pela Internet no link abaixo);</w:t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</w:rPr>
        <w:t>https://e-gov.betha.com.br/cidadaoweb3/03015-020/con_situacaocontribuinte.face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ENTREGAR AIND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ação assinada de que não exerce outro cargo público. Formulário próprio do Departamento de Pessoal (modelo do formulário em anexo)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dependentes para fins de Imposto de Renda, se houver (formulário em anexo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fotos 3 x 4 recent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que não foi demitido a bem do serviço público efetivo ou destituído de cargo em comissão ou função pública, nos últimos 05 (cinco) anos anteriores a sua posse (conforme descrito no item 2.1.) alíneda “j” do Edital 03/2017 (modelo do formulário em anexo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bens e valores para a investidura em cargo público (modelo do formulário em anexo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cópia da Conta Bancária no Banco Itaú (caso já possua conta no referido banco, poderá ser a mesma, caso não possua, será fornecida carta para abertura de conta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cópia do Comprovante de endereço atual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cópia autenticada do Diploma e Histórico do Curso de Graduação, se houver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cópia autenticada do Diploma e Histórico do Curso de Especialização, Mestrado, Doutorado, se houver.</w:t>
      </w:r>
    </w:p>
    <w:sectPr>
      <w:type w:val="nextPage"/>
      <w:pgSz w:w="12240" w:h="15840"/>
      <w:pgMar w:left="284" w:right="28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Arial" w:cs="Wingdings"/>
      <w:b w:val="false"/>
      <w:i w:val="false"/>
      <w:color w:val="000000"/>
      <w:sz w:val="24"/>
      <w:u w:val="none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3:00Z</dcterms:created>
  <dc:creator>D.Pessoal</dc:creator>
  <dc:description/>
  <cp:keywords/>
  <dc:language>en-US</dc:language>
  <cp:lastModifiedBy>Usuario</cp:lastModifiedBy>
  <cp:lastPrinted>2016-06-28T09:46:00Z</cp:lastPrinted>
  <dcterms:modified xsi:type="dcterms:W3CDTF">2017-11-21T10:48:00Z</dcterms:modified>
  <cp:revision>3</cp:revision>
  <dc:subject/>
  <dc:title>FESURV – UNIVERSIDADE DE RIO VERDE </dc:title>
</cp:coreProperties>
</file>